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кваса и прохладите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алкогольных напитков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6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кваса                         и прохладительных безалкогольных напитков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оряинова Ирина Ивановна, тел. 8(8652) 23-98-72, факс 8(8652) 23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                         с реестровым номером 6-КО/20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5.06.2020 № 10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 xml:space="preserve"> по следующим адресам в соответствии с таблиц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134"/>
        <w:gridCol w:w="141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бульвар генерала                 А. Ермолова –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лица Казачь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артал 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Макарова,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. Маркс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Булки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Голенева, 2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Дзержинского, 13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Заводская, 13 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Заводская, 4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18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епина,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Шаумя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улица Шаумя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№ 802, данное требование распространяется в отношении лотов №№1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28.07.2020, 14.3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18-02-20T11:38:00Z</cp:lastPrinted>
  <dcterms:modified xsi:type="dcterms:W3CDTF">2020-06-26T12:12:00Z</dcterms:modified>
  <cp:revision>42</cp:revision>
  <dc:subject/>
  <dc:title>ИЗВЕЩЕНИЕ</dc:title>
</cp:coreProperties>
</file>